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90" w:after="90"/>
        <w:ind w:left="426" w:hanging="0"/>
        <w:jc w:val="center"/>
        <w:rPr>
          <w:color w:val="000000"/>
        </w:rPr>
      </w:pPr>
      <w:r>
        <w:rPr>
          <w:rStyle w:val="StrongEmphasis"/>
          <w:color w:val="000000"/>
          <w:shd w:fill="FFFFFF" w:val="clear"/>
        </w:rPr>
        <w:t>Развивающие  задания по математике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. Масса петуха, стоящего на двух ногах, 4 кг. Какова будет масса петуха, если он встанет на одну ногу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. Два мальчика играли в шашки 2 ч. Сколько часов играл каждый мальчик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. Пара лошадей пробежала 40 км. Сколько км. Пробежала каждая лошадь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. У семи братьев по одной сестрице. Сколько всего детей в семье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. Масса дрессированной собачки, когда она стоит на задних лапках, 3 кг. Какова будет ее масса, когда она встанет на 4 ноги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. Марина и Оля сестры. Марина сказала, что у нее 2 брата, и Оля сказала, что у нее тоже 2 брата. Сколько детей в семье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7. Стоят 6 стаканов, 3 с водой, 3 пустые. Как расставить их, чтобы стаканы с водой  и пустые чередовались? Разрешается переставить только один стакан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8. Шел человек в город, а навстречу ему шли четверо знакомых. Сколько человек шло в город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9. Шел человек в город и по дороге догнал трех своих знакомых. Сколько человек шло в город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0. Мне навстречу бежали поросята: один впереди двух, один между двух и один сзади двух. Сколько всего бежало поросят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1. Сидят 3 белки на ветках, против каждой белки 2 белки. Сколько их всего? (3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2. Во дворе играли 5 мальчиков и 4 девочки. Для игры нужно было встать в пары. Сколько мальчиков включилось в игру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3. Дима старше Вани, а Ваня старше Марины. Кто старше: Дима или Марин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4. Оля выше Веры, а Вера выше Наташи. Кто выше: Наташа или Оля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5. Ствол у дуба толще, чем у сосны, а ствол у сосны толще, чем ствол березы. Что толще: ствол дуба или ствол березы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6. На ветке сидели 5 синиц и 7 воробьев. 6 птиц улетели. Улетел ли хоть один воробей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7. Два отца и два сына съели 3 апельсина. Сколько съел каждый? (По 1 апельсину: дедушка, папа, мальчик)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8. На столе лежали 3 конфеты в одной кучке, 2 матери, 2 дочери да бабушка с внучкой взяли конфет по 1 штучке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И не стало этой кучки. Как это понимать? Сколько человек брали конфеты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9. У одного мужчины спросили, сколько у него детей. Он ответил: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-У меня 4 сына, и у каждого по 1 сестре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Сколько же детей было у него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0. У братьев по одной сестре. Сколько их всех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1. На столе стояло 3 стакана с вишней. Коля съел 1 стакан вишни. Сколько стаканов осталось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2. Мой приятель шел, пятачок нашел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Двое пойдем, сколько найдем? (Нельзя ответить.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3. У кого пятачок есть, а на него ничего не купишь? (У поросенка.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4. В соревновании участвовали Ваня, Гриша и Дима и заняли первые три места-1, 2, 3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Какое место занял каждый из них, если Гриша занял не 2 и не3, а Дима- не3? (Гриша-1, Дима-2, Ваня-3)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5. Коля и Саша носят фамилии Гвоздев и Шилов. Какую фамилию носит каждый из них, если Саша с Шиловым живут в соседних домах? (Саша-Гвоздев, Коля – Шилов.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6. Как из 7 палочек составить 2 квадрат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7. Какая цифры могут сказать о себе: - Поверни меня вниз головой, и я стану другой? (6, 9.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8. У двух матерей по 5-ти сыновей и всем одно имя. Что это? (Руки и пальцы.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29. В корзине 5 яблок. Как разделить их между детьми так, чтобы каждый получил по 1 яблоку , и в корзине осталось 1 яблоко? (Яблоко с корзиной отдать 2 ученику.)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0. Петя и Миша имеют фамилии Белов и Чернов. Какую фамилию имеет каждый из ребят, если Петя на 2 года старше Белов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1.Росли 2 вербы, на каждой вербе по 2 ветки, на каждой ветке по 2 груши. Сколько всего груш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2. На яблоне было 10 яблок, а на иве на 2 меньше. Сколько всего было яблок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3. Крышка стола имеет 4 угла. Один угол отпилили. Сколько стало углов у стол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4. Как расставить 6 стульев у четырех стен, чтобы у каждой стены стояло по 2 стул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5. Папа с двумя сыновьями отправился в поход. На их пути встретилась река. У берега плот. Он выдерживает на воде только одного папу или двух сыновей. Как переправиться на другой берег папе с сыновьями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6. В квартирах № 1, 2, 3 жили 3 котенка: белый, черный и рыжий. В квартирах № 1 и 2 жил не черный котенок. Белый котенок жил не в квартире № 1. В какой квартире жил каждый из котят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7. У доски стоят 3 мальчика: Дима, Витя, Сережа. Витя посередине. Как сделать, чтобы Витя стал крайним, не перемещая его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8. Из трех братьев Миша был выше Вити, а Витя выше Димы. Кто выше: Дима или Миш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39. Слева от квадрата находится треугольник, а справа от квадрата круг. Где находится квадрат? Сделай рисунок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0. Играя, каждая из трех девочек – Катя, Галя и Оля – спрятали одну из игрушек – медвежонка, зайчика, слоника. Катя не прятала зайчика, Оля не прятала ни зайчика, ни медвежонка. Кто какую игрушку спрятал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1. Три друга – Витя, Сережа, Коля – раскрашивали рисунки карандашами трех цветов: красным, синим, зеленым. Витя раскрашивал не красным и не синим карандашом, Коля – не синим. Каким карандашом пользовался каждый из мальчиков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2. Нарисовано три квадрата. Как раскрасить их красным, зеленым и синим цветами так, чтобы ни одна из подписей не соответствовала действительности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3. Среди трех футбольных мячей красный мяч тяжелее коричневого, а коричневый тяжелее зеленого. Какой мяч тяжелее: зеленый или красный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4. Три подруги – Надя, Вера и Зина –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п ошли в кино в платьях разного цвета: красном, голубом, синем. Надя была не в красном и не в голубом, Зина была не в голубом платье. В каком платье была каждая девочк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5. Таня слепила из пластилина столько же игрушек, сколько и Наташа. Таня начала лепить раньше Наташи, закончили девочки одновременно. Кто лепил быстрее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6. Имеются три детали. Две из них одинаковой массы, а третья – легче. Как с помощью чашечных весов без гирь одним взвешиванием найти более легкую деталь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7. Геологи нашли 7 камней. Масса каждого камня: 1 кг, 2 кг, 3 кг, 4 кг, 5 кг, 6 кг, 7 кг. Эти камни разложили в 4 рюкзака так, что в каждом рюкзаке масса камней оказалась одинаковой. Как это сделали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8. У Васи несколько орехов, а у Вити их на 2 больше. Всего орехов у них 6. Сколько орехов у каждого мальчик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49. У брата и сестры вместе было 8 конфет. Когда сестра отдала брату 3 конфеты, то конфет у них стало поровну. Поскольку конфет у них было сначал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0. Брат и сестра увидели в вазе орехи и стали думать, как их разделить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Брат сказал: « Если мы возьмем по 3 ореха, то одного нам не хватит». Сколько орехов в вазе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1. У Андрея и Бори 11 орехов, у Бори и Вовы 13, а у Андрея и Вовы 12 орехов. Сколько всего орехов у мальчиков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2. Отец с двумя сыновьями катались на велосипедах: двухколесных и трехколесных. Всего у них было 7 колес. Сколько было велосипедов и каких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3. Во дворе находятся куры и поросята. У них у всех 5 голов и 14 ног. Сколько было кур и сколько поросят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4. По двору ходят куры и кролики. У них всего 12 ног. Сколько было кур и сколько кроликов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5. На столе стояли 2 тарелки с яблоками. Когда на первую тарелку положили еще 3 яблока, а на вторую 5 яблок, то на каждой оказалось по 9 яблок. Сколько яблок  сначала было на каждой тарелке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6. Когда Лена съела 5 слив, а Таня – 7, то у каждой девочки осталось по 6 слив. Сколько слив было у каждой девочки сначал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7. Батон разрезали на 3 части. Сколько сделали надрезов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8. Среди данных чисел зачеркни два числа. Сумма оставшихся чисел должна быть равна 10:                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1, 2, 3, 4, 5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59. У Тани был треугольник, вырезанный из бумаги. Она разрезала его по прямой линии на две фигуры. Какие фигуры при этом получились? Изобрази.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0. Шестиметровый брусок разрезали на равные части, сделав при этом 5 надрезов. Какой длины получилась каждая часть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1. В коробке лежат карандаши: 4 красных и 3 синих. В темноте берут карандаши. Сколько надо взять карандашей, чтобы среди них было не менее одного синего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2. Три мальчика – Миша, Сережа и Гриша – живут в одном подъезде на разных этажах – 5, 7, 8. Миша живет не ниже Гриши, а Сережа не выше Гриши. Кто, где живет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3. Лена должна накрыть стол на 18 человек. Она поставила 6 чашек и 13 тарелок. Сколько еще чашек и сколько тарелок должна поставить Лен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4. Люде надо погладить рубашки и пилотки для 17 ребят. Она уже погладила  4 рубашки и 12 пилоток. Сколько еще рубашек и сколько пилоток должна погладить Люда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5. Возле школы росло 9 елей. Посадили еще 4 дуба и 6 елей. Сколько всего елей стало возле школы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6. Витя нашел в лесу 17 сыроежек и лисичек. Он сказал, что сыроежек у него столько же, сколько лисичек. Не ошибся ли Витя?</w:t>
      </w:r>
    </w:p>
    <w:p>
      <w:pPr>
        <w:pStyle w:val="Style15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7. На проводах сидело 12 воробьев и 5 синиц. Улетели 2 синицы и столько же воробьев. Сколько воробьев осталось?</w:t>
      </w:r>
    </w:p>
    <w:p>
      <w:pPr>
        <w:pStyle w:val="Style15"/>
        <w:shd w:fill="FFF4E3" w:val="clear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8. На первый автофургон нагрузили половину шкафов, а на второй оставшиеся 8 шкафов. Сколько всего было шкафов?</w:t>
      </w:r>
    </w:p>
    <w:p>
      <w:pPr>
        <w:pStyle w:val="Style15"/>
        <w:shd w:fill="FFF4E3" w:val="clear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69. У берега стояли 6 катеров и 8 лодок. Уплыли 5 катеров и столько же лодок. Сколько лодок осталось?</w:t>
      </w:r>
    </w:p>
    <w:p>
      <w:pPr>
        <w:pStyle w:val="Style15"/>
        <w:shd w:fill="FFF4E3" w:val="clear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70. На столе 5 вафель и 7 пряников. Съели 3 вафли и столько же пряников. Сколько пряников осталось?</w:t>
      </w:r>
    </w:p>
    <w:p>
      <w:pPr>
        <w:pStyle w:val="Style15"/>
        <w:shd w:fill="FFF4E3" w:val="clear"/>
        <w:spacing w:lineRule="atLeast" w:line="270" w:before="90" w:after="90"/>
        <w:jc w:val="both"/>
        <w:rPr>
          <w:color w:val="000000"/>
        </w:rPr>
      </w:pPr>
      <w:r>
        <w:rPr>
          <w:color w:val="000000"/>
          <w:shd w:fill="FFFFFF" w:val="clear"/>
        </w:rPr>
        <w:t>71. Ире 13 лет, а Марине 20. Сколько лет будет Ире, когда Марине исполнится 25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41:00Z</dcterms:created>
  <dc:creator>Еленга Берюхова</dc:creator>
  <dc:description/>
  <dc:language>en-US</dc:language>
  <cp:lastModifiedBy>Еленга Берюхова</cp:lastModifiedBy>
  <dcterms:modified xsi:type="dcterms:W3CDTF">2015-05-31T19:42:00Z</dcterms:modified>
  <cp:revision>1</cp:revision>
  <dc:subject/>
  <dc:title/>
</cp:coreProperties>
</file>